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Obec Hraničné Petrovice pořádá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52"/>
        </w:rPr>
        <w:t>dne 21. května 2011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běr a svoz nebezpečného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ruhotného odpadu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U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b/>
          <w:sz w:val="36"/>
        </w:rPr>
        <w:t>Kontejner na druhotný odpad</w:t>
      </w:r>
      <w:r>
        <w:rPr>
          <w:sz w:val="36"/>
        </w:rPr>
        <w:t xml:space="preserve"> (ostatní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b/>
          <w:color w:val="FF0000"/>
          <w:sz w:val="36"/>
        </w:rPr>
        <w:t>u tohoto kontejneru NENECHÁVEJTE žádné věci, které patří do kontejneru na nebezpečný odpad!!!!!!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d 8,00 do 20,00 hod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Kontejner na nebezpečný odpad</w:t>
      </w:r>
      <w:r>
        <w:rPr>
          <w:sz w:val="36"/>
        </w:rPr>
        <w:t xml:space="preserve"> ( baterie - články, barvy – laky – plechovky, zářivky, léky, televize, pračky, ledničky, oleje – kanistry, filtry, znečištěné hadry…)</w:t>
      </w:r>
    </w:p>
    <w:p>
      <w:pPr>
        <w:pStyle w:val="Normal"/>
        <w:jc w:val="center"/>
        <w:rPr/>
      </w:pPr>
      <w:r>
        <w:rPr>
          <w:b/>
          <w:sz w:val="52"/>
        </w:rPr>
        <w:t>od 11,30 do 12,30 hod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hd w:fill="FFFF00" w:val="clear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6:00Z</dcterms:created>
  <dc:creator>Kalhousová Ludmila</dc:creator>
  <dc:description/>
  <dc:language>en-US</dc:language>
  <cp:lastModifiedBy>CzechPOINT</cp:lastModifiedBy>
  <cp:lastPrinted>2011-05-04T16:13:00Z</cp:lastPrinted>
  <dcterms:modified xsi:type="dcterms:W3CDTF">2011-05-04T14:13:00Z</dcterms:modified>
  <cp:revision>4</cp:revision>
  <dc:subject/>
  <dc:title>Obecní úřad Hraničné Petrovice pořádá</dc:title>
</cp:coreProperties>
</file>